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be prepared to complete the full course of treatmen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advisable to attend sessions wearing comfortable loose trousers/skirts that facilitate the application of the laser treatment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18288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FET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ost people are suitable for low level light therapy. Your Podiatrist will advise you of your suitabilit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HS Fife provides accessible communication in a variety of formats including for people who are speakers of community languages, who require Easy Read versions, who speak BSL, read Braille or use Audio format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HS Fife SMS text service number 07805800005 is available for people who have a hearing or speech impair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find out more about accessible formats contact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ife-UHB.EqualityandHumanRights@nhs.net</w:t>
        </w:r>
      </w:hyperlink>
      <w:r>
        <w:rPr>
          <w:rFonts w:cs="Calibri" w:ascii="Calibri" w:hAnsi="Calibri"/>
          <w:sz w:val="24"/>
          <w:szCs w:val="24"/>
        </w:rPr>
        <w:t>or phone 01592 7291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rther patient information leaflets are available online on our website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nhsfife.org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71755</wp:posOffset>
                </wp:positionV>
                <wp:extent cx="298069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ife Council and NHS Fife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re supporting the people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f Fife together through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Fife’s Health and Social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are Partnership. </w:t>
                            </w:r>
                          </w:p>
                          <w:p>
                            <w:pPr>
                              <w:pStyle w:val="Pa0"/>
                              <w:spacing w:before="40" w:after="4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www.fifehealthandsocialcare.or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7pt;mso-wrap-distance-left:9.05pt;mso-wrap-distance-right:9.05pt;mso-wrap-distance-top:0pt;mso-wrap-distance-bottom:0pt;margin-top:5.65pt;mso-position-vertical-relative:text;margin-left:-7.25pt;mso-position-horizontal-relative:text">
                <v:textbox>
                  <w:txbxContent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Fife Council and NHS Fife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are supporting the people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f Fife together through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Fife’s Health and Social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Care Partnership. </w:t>
                      </w:r>
                    </w:p>
                    <w:p>
                      <w:pPr>
                        <w:pStyle w:val="Pa0"/>
                        <w:spacing w:before="40" w:after="40"/>
                        <w:jc w:val="both"/>
                        <w:rPr>
                          <w:rFonts w:ascii="Calibri" w:hAnsi="Calibri"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www.fifehealthandsocialcare.or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1010920" cy="108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0"/>
                              </w:rPr>
                              <w:drawing>
                                <wp:inline distT="0" distB="0" distL="0" distR="0">
                                  <wp:extent cx="900430" cy="673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85.7pt;mso-wrap-distance-left:9.05pt;mso-wrap-distance-right:9.05pt;mso-wrap-distance-top:0pt;mso-wrap-distance-bottom:0pt;margin-top:0.05pt;mso-position-vertical-relative:text;margin-left:147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Cs w:val="40"/>
                        </w:rPr>
                        <w:drawing>
                          <wp:inline distT="0" distB="0" distL="0" distR="0">
                            <wp:extent cx="900430" cy="6731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 20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2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Podiatry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7460</wp:posOffset>
            </wp:positionH>
            <wp:positionV relativeFrom="paragraph">
              <wp:posOffset>147955</wp:posOffset>
            </wp:positionV>
            <wp:extent cx="1371600" cy="1028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DIATRY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PARTMENT</w:t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2032000" cy="152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OW LEVEL LIGHT THERAPY (LASER) </w:t>
      </w:r>
    </w:p>
    <w:p>
      <w:pPr>
        <w:pStyle w:val="TextBody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LASER THERAPY?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ser therapy uses low power laser light to aid the natural healing process of the body safely and effectively, by reducing inflammation and stimulating healing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ditions which may benefit from Laser therapy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el pain/ plantar fasciitis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donitis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nful muscle and ligament conditions in the foot and ank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06880" cy="1389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HOW DOES IT WORK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les of light stimulate the body’s healing cells. By directly treating the damaged tissue with appropriate light, laser helps the body to heal itself and reduce pai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n anyone have Laser Treatment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w level laser therapy is best avoided if you a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gna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Canc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had an Organ transpla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had a steroid injection in the last 4 week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a pacemak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tattoos on the area to tre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TREATMEN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obe is held on the skin in several loc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the lymph node at the back of your kn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the area(s) where you are experiencing problem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the trigger points of your calf musc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the lower bac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pending on the condition each probe is in place for a period varying from 30 seconds to several minu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pecial pair of goggles must be worn at all times to protect the ey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treatment is usually carried out twice a week for 6 week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t is quick and pain free.  You may feel some warmth or tingling in the ar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ometimes there may be an initial increase in discomfort following treatment.  This should subside within a few hours. </w:t>
      </w:r>
    </w:p>
    <w:sectPr>
      <w:type w:val="nextPage"/>
      <w:pgSz w:orient="landscape" w:w="16838" w:h="11906"/>
      <w:pgMar w:left="851" w:right="1021" w:gutter="0" w:header="0" w:top="851" w:footer="0" w:bottom="568"/>
      <w:pgBorders w:display="allPages" w:offsetFrom="text">
        <w:top w:val="single" w:sz="12" w:space="17" w:color="0000FF"/>
        <w:left w:val="single" w:sz="12" w:space="17" w:color="0000FF"/>
        <w:bottom w:val="single" w:sz="12" w:space="3" w:color="0000FF"/>
        <w:right w:val="single" w:sz="12" w:space="26" w:color="0000FF"/>
      </w:pgBorders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lineRule="atLeast" w:line="120" w:before="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lineRule="atLeast" w:line="120" w:before="0" w:after="24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720" w:hanging="0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widowControl w:val="false"/>
      <w:spacing w:before="240" w:after="0"/>
      <w:ind w:left="720" w:right="720" w:hanging="0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tone Sans;Stone Sans" w:hAnsi="Stone Sans;Stone Sans" w:cs="Stone Sans;Stone Sans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fe-UHB.EqualityandHumanRights@nhs.net" TargetMode="External"/><Relationship Id="rId4" Type="http://schemas.openxmlformats.org/officeDocument/2006/relationships/hyperlink" Target="http://www.nhsfif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9:00Z</dcterms:created>
  <dc:creator>Lesley Dickson</dc:creator>
  <dc:description/>
  <cp:keywords/>
  <dc:language>en-US</dc:language>
  <cp:lastModifiedBy>Lorraine Campbell</cp:lastModifiedBy>
  <cp:lastPrinted>2009-12-14T16:39:00Z</cp:lastPrinted>
  <dcterms:modified xsi:type="dcterms:W3CDTF">2018-10-10T09:25:00Z</dcterms:modified>
  <cp:revision>8</cp:revision>
  <dc:subject/>
  <dc:title>Silicon Appliance</dc:title>
</cp:coreProperties>
</file>