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20840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partment of Dermatology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Fife Acute Hospitals NHS Trust, Queen Margaret Hospit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GUIDELINES FOR PATIENT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HO HAVE HAD A LESION REMOVED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Y CURETTAG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>It normally takes 1 - 2 hours for a local anaesthetic to wear off. Take two tabl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f Paracetamol or a similar painkiller if required.  Do not take Aspirin 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Ibuprofen as this encourages bleed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  <w:tab/>
        <w:t xml:space="preserve">If a dressing has been applied keep it on for 24 to 48 hours then leave the area </w:t>
        <w:tab/>
        <w:t xml:space="preserve">uncover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  <w:tab/>
        <w:t xml:space="preserve">Keep the area treated dry for 24 hours.  Application of white soft paraffin/vaseline </w:t>
        <w:tab/>
        <w:t>before  &amp; after a shower protects the wound and acts as a waterproofing barr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</w:t>
        <w:tab/>
        <w:t>After washing the area pat it dry but do not rub it activ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  <w:tab/>
        <w:t>Do not scratch the area, this may introduce inf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  <w:tab/>
        <w:t xml:space="preserve">If the scab is knocked and the area starts to bleed apply pressure until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leeding ce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  <w:tab/>
        <w:t xml:space="preserve">If the area becomes red, swollen or painful after 48 hours, see your own GP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 infection may need trea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  <w:tab/>
        <w:t>The scab may take 2 - 3 weeks to fall off,  don't pick it o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</w:t>
        <w:tab/>
        <w:t>If the curettage procedure was on the face or the neck, do not use make-up 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area until it has heal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>If a sample has been  sent to the laboratory, your GP should receive the resu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thin 3 - 4 weeks of the procedure.</w:t>
      </w:r>
    </w:p>
    <w:p>
      <w:pPr>
        <w:pStyle w:val="Normal"/>
        <w:jc w:val="righ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Normal"/>
        <w:jc w:val="right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jc w:val="right"/>
        <w:rPr>
          <w:sz w:val="16"/>
          <w:lang w:eastAsia="en-US"/>
        </w:rPr>
      </w:pPr>
      <w:r>
        <w:rPr>
          <w:sz w:val="16"/>
          <w:lang w:eastAsia="en-US"/>
        </w:rPr>
        <w:fldChar w:fldCharType="begin"/>
      </w:r>
      <w:r>
        <w:rPr>
          <w:sz w:val="16"/>
          <w:lang w:eastAsia="en-US"/>
        </w:rPr>
        <w:instrText xml:space="preserve"> FILENAME \p </w:instrText>
      </w:r>
      <w:r>
        <w:rPr>
          <w:sz w:val="16"/>
          <w:lang w:eastAsia="en-US"/>
        </w:rPr>
        <w:fldChar w:fldCharType="separate"/>
      </w:r>
      <w:r>
        <w:rPr>
          <w:sz w:val="16"/>
          <w:lang w:eastAsia="en-US"/>
        </w:rPr>
        <w:t>/tmp/in/input.doc</w:t>
      </w:r>
      <w:r>
        <w:rPr>
          <w:sz w:val="16"/>
          <w:lang w:eastAsia="en-US"/>
        </w:rPr>
        <w:fldChar w:fldCharType="end"/>
      </w:r>
    </w:p>
    <w:sectPr>
      <w:type w:val="nextPage"/>
      <w:pgSz w:w="12240" w:h="158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16:00Z</dcterms:created>
  <dc:creator>QMH_User</dc:creator>
  <dc:description/>
  <dc:language>en-US</dc:language>
  <cp:lastModifiedBy>QMH_User</cp:lastModifiedBy>
  <cp:lastPrinted>2004-03-25T14:16:00Z</cp:lastPrinted>
  <dcterms:modified xsi:type="dcterms:W3CDTF">2004-04-02T14:30:00Z</dcterms:modified>
  <cp:revision>4</cp:revision>
  <dc:subject/>
  <dc:title> </dc:title>
</cp:coreProperties>
</file>