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2410" w:hRule="atLeas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86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Dermatolog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ife Acute Hospitals NHS Trust, Queen Margaret Hospit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INFORMATION LEAF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OTHERAPY is a carefully controlled cold burn which is administered by the application of liquid nitrogen to the skin, either using a cotton wool bud or a spray tech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tual procedure may be painful depending on the length of the freeze and the area being tr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treatment, redness of the skin and swelling will devel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occasion this may result in blister formation either water filled or blood filled bli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blister does form, let the fluid out  with a sterile needle and apply a clean dry dres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area treated becomes inflamed, an antiseptic cream such as Germolene or Savlon can be appli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the procedure you will develop some crusting on the surface of the skin which will separate in a view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discomfort or pain occurs after treatment, Paracetamol 1 - 2 tablets two to three times a day will  hel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64096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there are any concerns or issues regarding your treatment, please consult your General Practitioner or contact the Nurse in Charge, Ward 15, Queen Margaret Hospital,  Dunferm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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01383) 627015, between 8 am to 7 pm, Monday to F</w:t>
                            </w:r>
                            <w:r>
                              <w:rPr/>
                              <w:t>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1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there are any concerns or issues regarding your treatment, please consult your General Practitioner or contact the Nurse in Charge, Ward 15, Queen Margaret Hospital,  Dunferm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</w:t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01383) 627015, between 8 am to 7 pm, Monday to F</w:t>
                      </w:r>
                      <w:r>
                        <w:rPr/>
                        <w:t>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eastAsia="en-US"/>
        </w:rPr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</w:p>
    <w:sectPr>
      <w:type w:val="nextPage"/>
      <w:pgSz w:w="12240" w:h="15840"/>
      <w:pgMar w:left="1134" w:right="1134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44:00Z</dcterms:created>
  <dc:creator>QMH_User</dc:creator>
  <dc:description/>
  <dc:language>en-US</dc:language>
  <cp:lastModifiedBy>QMH_User</cp:lastModifiedBy>
  <cp:lastPrinted>2004-04-14T14:52:00Z</cp:lastPrinted>
  <dcterms:modified xsi:type="dcterms:W3CDTF">2004-04-14T13:57:00Z</dcterms:modified>
  <cp:revision>2</cp:revision>
  <dc:subject/>
  <dc:title> </dc:title>
</cp:coreProperties>
</file>